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２３号</w:t>
      </w:r>
      <w:r>
        <w:rPr/>
        <w:t>　播但連絡道路　道路維持修繕工事（直流電源盤等蓄電池更新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２３号</w:t>
      </w:r>
      <w:r>
        <w:rPr/>
        <w:t>　播但連絡道路　道路維持修繕工事（直流電源盤等蓄電池更新工事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１１月５日（火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８８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20:00Z</dcterms:created>
  <dc:creator>秀明 納多</dc:creator>
  <dc:description/>
  <cp:keywords/>
  <dc:language>en-US</dc:language>
  <cp:lastModifiedBy>秀明 納多</cp:lastModifiedBy>
  <cp:lastPrinted>2008-07-08T09:26:00Z</cp:lastPrinted>
  <dcterms:modified xsi:type="dcterms:W3CDTF">2024-10-23T00:20:00Z</dcterms:modified>
  <cp:revision>2</cp:revision>
  <dc:subject/>
  <dc:title>様式９号</dc:title>
</cp:coreProperties>
</file>